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Договор купли-продажи  №    /МГ/ПР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. Москва                                                                                                            05 </w:t>
      </w:r>
      <w:r>
        <w:rPr>
          <w:sz w:val="24"/>
          <w:szCs w:val="24"/>
        </w:rPr>
        <w:t>марта 2012 г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Общество с ограниченной ответственностью «Максим Горький»</w:t>
      </w:r>
      <w:r>
        <w:rPr>
          <w:sz w:val="24"/>
          <w:szCs w:val="24"/>
        </w:rPr>
        <w:t>, именуемое в дальнейшем Продавец, в лице генерального директора Самошина Андрея Анатольевича, действующего на основании Устава, с одной стороны, и</w:t>
      </w:r>
      <w:r>
        <w:rPr/>
        <w:t xml:space="preserve"> </w:t>
      </w:r>
      <w:r>
        <w:rPr>
          <w:b/>
          <w:color w:val="FF0000"/>
          <w:sz w:val="24"/>
          <w:szCs w:val="24"/>
        </w:rPr>
        <w:t>общество с ограниченной ответственностью «»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именуемое в дальнейшем  Покупатель, в лице </w:t>
      </w:r>
      <w:r>
        <w:rPr>
          <w:color w:val="FF0000"/>
          <w:sz w:val="24"/>
          <w:szCs w:val="24"/>
        </w:rPr>
        <w:t>генерального директора</w:t>
      </w:r>
      <w:r>
        <w:rPr>
          <w:sz w:val="24"/>
          <w:szCs w:val="24"/>
        </w:rPr>
        <w:t>, действующего на основании  устава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родавец передает Покупателю в собственность в течение 2012-2015 г.г. картофельные хлопья (далее именуемые – Товар) в объеме, согласованном в Спецификациях, приложенных к настоящему Договору и являющихся его неотъемлемыми частями, а Покупатель принимает и оплачивает Товар,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ец и Покупатель могут согласовать в Приложении №2 к Договору перечень клиентов – потребителей картофельных хлопьев (производства ООО «Максим Горький»), которым ведет поставки Покупатель и которым Продавец в течение срока действия настоящего Договора обязуется, при выполнении согласованных в Приложении условий, не поставлять картофельные хлопь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Общая сумма договора определяется суммой Спецификац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Цель приобретения Товара – для собственного производства и оптовой торговл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, СРОК И ПОРЯДОК ОПЛАТ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Цена на товар устанавливается в Спецификациях к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Продавец  гарантирует, что цена на Товар для Продавцов формируется в соответствии с Приложением №3  «Образование  цены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В случае резких колебаний (отклонений от средней рыночной цены на картофельные хлопья более чем на 30% в любую сторону, как повышения, так и понижения) по согласованию Сторон возможно обсуждение и пересмотр цены на Товар  по прошествии календарного месяца.</w:t>
      </w:r>
    </w:p>
    <w:p>
      <w:pPr>
        <w:pStyle w:val="TextBody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Форма оплаты – банковским переводом на условиях и в сроки согласованные в Спецификациях к настоящему Договору.</w:t>
      </w:r>
    </w:p>
    <w:p>
      <w:pPr>
        <w:pStyle w:val="TextBody"/>
        <w:rPr/>
      </w:pPr>
      <w:r>
        <w:rPr>
          <w:b/>
          <w:sz w:val="24"/>
          <w:szCs w:val="24"/>
        </w:rPr>
        <w:t>2.5</w:t>
      </w:r>
      <w:r>
        <w:rPr>
          <w:sz w:val="24"/>
          <w:szCs w:val="24"/>
        </w:rPr>
        <w:t>. Датой оплаты считается дата поступления денежных средств на расчетный счет Продав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РОК И ПОРЯДОК ПОСТАВКИ, ПРИЕМ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оставка Товара осуществляется Продавцом отдельными партиями на основании Заявок (Приложение №1), передаваемых Покупателем Продавцу по электронной почте, в срок указанный в Спецификациях, подписанных Сторонам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 Поставка Товара, осуществляется на условиях, согласованных Сторонами в Спецификациях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Сдача - приемка Товара по количеству и качеству производится на условиях согласованных в Спецификация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расхождений с сопроводительными документами Покупатель незамедлительно обязан уведомить об этом Продавца.</w:t>
      </w:r>
    </w:p>
    <w:p>
      <w:pPr>
        <w:pStyle w:val="Heading"/>
        <w:jc w:val="both"/>
        <w:rPr/>
      </w:pPr>
      <w:r>
        <w:rPr/>
        <w:t>3.5.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В случае задержки или невозможности исполнения поставки Продавец немедленно письменно извещает об этом </w:t>
      </w:r>
      <w:r>
        <w:rPr>
          <w:b w:val="false"/>
          <w:bCs w:val="false"/>
        </w:rPr>
        <w:t>Покупателя.</w:t>
      </w:r>
      <w:r>
        <w:rPr>
          <w:b w:val="false"/>
        </w:rPr>
        <w:t xml:space="preserve"> В случае если требуется изменение сроков поставки, Продавцом и </w:t>
      </w:r>
      <w:r>
        <w:rPr>
          <w:b w:val="false"/>
          <w:bCs w:val="false"/>
        </w:rPr>
        <w:t>Покупателем</w:t>
      </w:r>
      <w:r>
        <w:rPr>
          <w:b w:val="false"/>
        </w:rPr>
        <w:t xml:space="preserve"> может быть согласована новая дата поставки това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АЧЕСТВО ТОВАРА И ГАРАНТ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>Качество товара, поставляемого по настоящему Договору должно полностью соответствовать действующим техническим условиям производителя, удостоверению качества, действующим санитарным требованиям и Спецификации на продук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>В случае не соответствия Товара установленному качеству, Продавец в 20-ти дневной срок с момента определения несоответствия производит замену Товара на качественны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3.</w:t>
      </w:r>
      <w:r>
        <w:rPr>
          <w:sz w:val="24"/>
          <w:szCs w:val="24"/>
        </w:rPr>
        <w:t>Одновременно с поставкой Товара Продавец предоставляет Покупателю следующие сопроводительны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ч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варную накладную – 2 экземпля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чет-факту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кларацию о соответств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е удостовер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1.</w:t>
      </w:r>
      <w:r>
        <w:rPr>
          <w:sz w:val="24"/>
          <w:szCs w:val="24"/>
        </w:rPr>
        <w:t>В случае нарушения Продавцом сроков поставки Товара Покупатель имеет право требовать от Продавца уплаты неустойки (пени) в размере 0,1 % от суммы не поставленного в срок Товара за каждый день просрочки постав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5.2.</w:t>
      </w:r>
      <w:r>
        <w:rPr>
          <w:sz w:val="24"/>
          <w:szCs w:val="24"/>
        </w:rPr>
        <w:t>В случае нарушения Покупателем сроков оплаты Продавец имеет право требовать от Покупателя уплаты неустойки (пени) в размере 0,1 % от суммы не оплаченного в срок Товара за каждый день просрочки опла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В случае нарушения Покупателем приемки согласованных в Спецификации объемов Товара Продавец оплачивает Покупателю  упущенную выгоду в размере 20 % от стоимости не отгруженного товара, в течение  всего срока действия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В случае прямой поставки Продавцом Товара  клиенту из согласованного  «Перечня клиентов» Продавец  в размере 20 % от стоимости  отгруженного товара, в течение  всего срока действия договор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АРБИТРАЖ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Все спорные вопросы и разногласия Сторон по настоящему Договору, будут по возможности решаться в ходе переговоров между Сторонами.</w:t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При возникновении споров или разногласий Стороны должны направить противоположной Стороне претензию с содержанием требова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Если Стороны не могут прийти к соглашению в течение 15 дней со дня направления претензии, или одна из Сторон уклоняется от участия в переговорах и не дает ответа на претензию, то разногласия решаются в судебном порядке в арбитражном суде по месту нахождения ист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ФОРС-МАЖОР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, в том числе: пожара, наводнения, землетрясения, войны, военных действий любого характера, блокады, эмбарго на экспорт или импорт, и если эти обстоятельства непосредственно повлияли на исполнение настоящего Договора. При этом срок выполнения обязательств по Договору отодвигается соразмерно времени, в течение которого действовали такие обстоятельства и их последствия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Сторона, для которой создалась невозможность выполнения обязательств по Договору, обязана немедленно известить другую Сторону о наступлении и прекращении вышеуказанных обстоятельств.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7.3.</w:t>
      </w:r>
      <w:r>
        <w:rPr>
          <w:color w:val="000000"/>
          <w:sz w:val="24"/>
          <w:szCs w:val="24"/>
        </w:rPr>
        <w:t xml:space="preserve"> Несвоевременное извещение об обстоятельствах непреодолимой силы лишает соответствующую Сторону права ссылаться на них в будущем. Надлежащим доказательством наличия указанных выше обстоятельств и их продолжительности будет служить справка, выдаваемая Торговой палатой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УСЛОВ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 xml:space="preserve"> Договор вступает в силу с момента его подписания обеими Сторонами и действует до  31 декабря 2015 года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не выполнения п. 1.1. настоящего Договора, он может быть расторгнут как по взаимному соглашению Сторон, так и по инициативе одной из Сторон в любое время. В этом случае Сторона обязана известить о своем намерении другую Сторону не менее чем за 30 календарных дней до расторжения Догов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Все изменения и дополнения к настоящему Договору действительны, только если совершены в письменном виде и подписаны обеими Сторонами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Ни одна из Сторон не имеет права передавать свои права и обязанности по настоящему Договору третьим лицами без письменного согласия другой Стороны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5.</w:t>
      </w:r>
      <w:r>
        <w:rPr>
          <w:sz w:val="24"/>
          <w:szCs w:val="24"/>
        </w:rPr>
        <w:t xml:space="preserve"> В случае если в процессе исполнения настоящего договора одна из Сторон (либо обе Стороны) поменяет адрес местонахождения, банковские и другие реквизиты, она обязана письменно оповестить об этом другую Сторону (друг друга) в течение 3-х рабочих дней с даты государственной регистрации изменений, внесённых в ЕГРЮЛ Сторон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6.</w:t>
      </w:r>
      <w:r>
        <w:rPr>
          <w:sz w:val="24"/>
          <w:szCs w:val="24"/>
        </w:rPr>
        <w:t xml:space="preserve"> Стороны признают юридическую силу документов переданных по факсимильной связи или электронной почте до обмена оригиналами.</w:t>
      </w:r>
    </w:p>
    <w:p>
      <w:pPr>
        <w:pStyle w:val="TextBodyIndent"/>
        <w:ind w:left="0" w:hanging="0"/>
        <w:jc w:val="both"/>
        <w:rPr/>
      </w:pPr>
      <w:r>
        <w:rPr>
          <w:b/>
          <w:color w:val="000000"/>
          <w:sz w:val="24"/>
          <w:szCs w:val="24"/>
        </w:rPr>
        <w:t>8.7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подписан в двух экземплярах и хранятся у Сторон: один экземпляр – у Продавца, один – у Покупател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ЮРИДИЧЕСКИЕ АДРЕСА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21"/>
              <w:spacing w:lineRule="auto" w:line="24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давец:</w:t>
            </w:r>
          </w:p>
          <w:p>
            <w:pPr>
              <w:pStyle w:val="Normal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Максим Горький»</w:t>
            </w:r>
          </w:p>
          <w:p>
            <w:pPr>
              <w:pStyle w:val="Normal"/>
              <w:ind w:right="2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01073, Тульская обл.,</w:t>
            </w:r>
          </w:p>
          <w:p>
            <w:pPr>
              <w:pStyle w:val="Normal"/>
              <w:ind w:right="240" w:hanging="0"/>
              <w:rPr/>
            </w:pPr>
            <w:r>
              <w:rPr>
                <w:sz w:val="24"/>
                <w:szCs w:val="24"/>
              </w:rPr>
              <w:t xml:space="preserve">Чернский район, д. Поповка 1-ая 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104039809, КПП 713501001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7100326724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300028, г. Тула, проспект Ленина, дом 96/2, офис 77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933,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200000000933,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400000001042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Б «НРБАНК» (ОАО) г. Москва, Россия 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maksimgorkiy@yandex.ru,  nzk.tula@mail.ru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lctul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4872) 33-41-51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(48756) 3-58-34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</w:t>
            </w:r>
          </w:p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   ___________ /Самошин А.А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285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ОО «»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ind w:right="24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енера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иректор     ___________ /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ФИКАЦИЯ №1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 Договору купли-продажи №  /МГ/ПР от 05 марта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05 марта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щество с ограниченной ответственностью «Максим Горький»</w:t>
      </w:r>
      <w:r>
        <w:rPr>
          <w:sz w:val="22"/>
          <w:szCs w:val="22"/>
        </w:rPr>
        <w:t>, именуемое в дальнейшем Продавец, в лице генерального директора Самошина Андрея Анатольевича, действующего на основании Устава, с одной стороны, и</w:t>
      </w:r>
      <w:r>
        <w:rPr/>
        <w:t xml:space="preserve"> </w:t>
      </w:r>
      <w:r>
        <w:rPr>
          <w:b/>
          <w:color w:val="FF0000"/>
          <w:sz w:val="22"/>
          <w:szCs w:val="22"/>
        </w:rPr>
        <w:t>общество с ограниченной ответственностью «»</w:t>
      </w:r>
      <w:r>
        <w:rPr>
          <w:color w:val="FF0000"/>
          <w:sz w:val="22"/>
          <w:szCs w:val="22"/>
        </w:rPr>
        <w:t>, именуемое в дальнейшем  П</w:t>
      </w:r>
      <w:r>
        <w:rPr>
          <w:sz w:val="22"/>
          <w:szCs w:val="22"/>
        </w:rPr>
        <w:t>окупатель, в лице генерального директора, действующего на основании  устава, с другой стороны, заключили настоящую Спецификацию о нижеследующе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Стороны согласовали минимальный объем поставок Товара в месяц 20 000 кг на период с 01 марта 2012 г. по 31 августа 2012 г. в количеств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20 (сто двадцати) тонн с разбивкой по квартал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74"/>
        <w:gridCol w:w="1974"/>
        <w:gridCol w:w="3416"/>
      </w:tblGrid>
      <w:tr>
        <w:trPr>
          <w:trHeight w:val="25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Стороны согласовали цену на Товар на условиях поставки </w:t>
      </w:r>
      <w:r>
        <w:rPr>
          <w:sz w:val="22"/>
          <w:szCs w:val="22"/>
          <w:lang w:val="en-US"/>
        </w:rPr>
        <w:t>DAP</w:t>
      </w:r>
      <w:r>
        <w:rPr>
          <w:sz w:val="22"/>
          <w:szCs w:val="22"/>
        </w:rPr>
        <w:t xml:space="preserve"> (в соответствии с Инкотермс 2010) в случае увеличения объема поставок на период с 01 марта 2012 г. по 31 августа 2012 г.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35"/>
        <w:gridCol w:w="2958"/>
      </w:tblGrid>
      <w:tr>
        <w:trPr>
          <w:trHeight w:val="673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тавляемого товара в месяц, в течение квартала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, руб./кг в том числе НДС при отсрочке платежа  дней, WPF 350 В/ WPF 350  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, руб./кг в том числе НДС при отсрочке платежа  дней, WPF 350 В/ WPF 350  С</w:t>
            </w:r>
          </w:p>
        </w:tc>
      </w:tr>
      <w:tr>
        <w:trPr>
          <w:trHeight w:val="436" w:hRule="atLeast"/>
          <w:cantSplit w:val="true"/>
        </w:trPr>
        <w:tc>
          <w:tcPr>
            <w:tcW w:w="3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 000 до 4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 000 до 6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 000 до 8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 000 до 1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 000 до 12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Цена на Товар в случае поставок на условиях </w:t>
      </w:r>
      <w:r>
        <w:rPr>
          <w:sz w:val="22"/>
          <w:szCs w:val="22"/>
          <w:lang w:val="en-US"/>
        </w:rPr>
        <w:t>FCA</w:t>
      </w:r>
      <w:r>
        <w:rPr>
          <w:sz w:val="22"/>
          <w:szCs w:val="22"/>
        </w:rPr>
        <w:t xml:space="preserve"> уменьшается на 1 руб. за 1 к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словия поставки по данной специфик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lang w:val="en-US"/>
        </w:rPr>
        <w:t>DAP</w:t>
      </w:r>
      <w:r>
        <w:rPr>
          <w:sz w:val="22"/>
          <w:szCs w:val="22"/>
        </w:rPr>
        <w:t xml:space="preserve"> склад Покупателя в г. Москве (в соответствии с Инкотермс 2010), партиями по 20 000 кг, в течение пяти дней с момента согласования заявк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lang w:val="en-US"/>
        </w:rPr>
        <w:t>FCA</w:t>
      </w:r>
      <w:r>
        <w:rPr>
          <w:sz w:val="22"/>
          <w:szCs w:val="22"/>
        </w:rPr>
        <w:t xml:space="preserve"> склад Продавца в д. Поповке (в соответствии с Инкотермс 2010), мелкими партиями, в течение двух дней с момента согласования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pacing w:lineRule="auto" w:line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ind w:righ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аксим Горький»</w:t>
            </w:r>
          </w:p>
          <w:p>
            <w:pPr>
              <w:pStyle w:val="Normal"/>
              <w:ind w:righ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01073, Тульская обл.,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ский район, д. Поповка 1-ая 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04039809, КПП 713501001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100326724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300028, г. Тула, проспект Ленина, дом 96/2, офис 77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933,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933,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000001042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Б «НРБАНК» (ОАО) г. Москва, Россия 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maksimgorkiy@yandex.ru,  nzk.tula@mail.ru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lctul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4872) 33-41-51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48756) 3-58-34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___________ /Самошин А.А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ОО «»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неральный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директор     ___________ / /                    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разование цен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№  /МГ/ПР от 05 марта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                                                                                                            05 марта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щество с ограниченной ответственностью «Максим Горький»</w:t>
      </w:r>
      <w:r>
        <w:rPr>
          <w:sz w:val="22"/>
          <w:szCs w:val="22"/>
        </w:rPr>
        <w:t>, именуемое в дальнейшем Продавец, в лице генерального директора Самошина Андрея Анатольевича, действующего на основании Устава, с одной стороны, и</w:t>
      </w:r>
      <w:r>
        <w:rPr/>
        <w:t xml:space="preserve"> </w:t>
      </w:r>
      <w:r>
        <w:rPr>
          <w:b/>
          <w:color w:val="FF0000"/>
          <w:sz w:val="22"/>
          <w:szCs w:val="22"/>
        </w:rPr>
        <w:t>общество с ограниченной ответственностью «»</w:t>
      </w:r>
      <w:r>
        <w:rPr>
          <w:sz w:val="22"/>
          <w:szCs w:val="22"/>
        </w:rPr>
        <w:t xml:space="preserve">, именуемое в дальнейшем  Покупатель, в лице </w:t>
      </w:r>
      <w:r>
        <w:rPr>
          <w:color w:val="FF0000"/>
          <w:sz w:val="22"/>
          <w:szCs w:val="22"/>
        </w:rPr>
        <w:t>генерального директора</w:t>
      </w:r>
      <w:r>
        <w:rPr>
          <w:sz w:val="22"/>
          <w:szCs w:val="22"/>
        </w:rPr>
        <w:t>, действующего на основании  устава, с другой стороны, заключили настоящее Приложение о нижеследующе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Цена на Товар согласовывается в Спецификациях и определяется, учитывая количество поставляемого Товара  в течение срока действия отпускной цены (единой для всех Покупателей оптовик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835"/>
        <w:gridCol w:w="3101"/>
      </w:tblGrid>
      <w:tr>
        <w:trPr>
          <w:trHeight w:val="673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тавляемого товара в месяц, в течение квартала, к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/кг в том числе НДС при отсрочке платежа  дней, WPF 350 В/ WPF 350  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руб./кг в том числе НДС при отсрочке платежа  дней, WPF 350 В/ WPF 350  С</w:t>
            </w:r>
          </w:p>
        </w:tc>
      </w:tr>
      <w:tr>
        <w:trPr>
          <w:trHeight w:val="436" w:hRule="atLeast"/>
          <w:cantSplit w:val="true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 000 до 40 0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ывает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ываетс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0 000 до 6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% от согласованной це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% от согласованной цены</w:t>
            </w:r>
          </w:p>
        </w:tc>
      </w:tr>
      <w:tr>
        <w:trPr>
          <w:trHeight w:val="521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0 000 до 8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% от согласованной це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% от согласованной цены</w:t>
            </w:r>
          </w:p>
        </w:tc>
      </w:tr>
      <w:tr>
        <w:trPr>
          <w:trHeight w:val="521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0 000 до 1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% от согласованной це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% от согласованной цены</w:t>
            </w:r>
          </w:p>
        </w:tc>
      </w:tr>
      <w:tr>
        <w:trPr>
          <w:trHeight w:val="521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0 000 до 12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% от согласованной цен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% от согласованной цены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spacing w:lineRule="auto" w:line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ind w:righ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аксим Горький»</w:t>
            </w:r>
          </w:p>
          <w:p>
            <w:pPr>
              <w:pStyle w:val="Normal"/>
              <w:ind w:right="2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01073, Тульская обл.,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ский район, д. Поповка 1-ая 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104039809, КПП 713501001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7100326724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300028, г. Тула, проспект Ленина, дом 96/2, офис 77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933,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933,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400000001042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Б «НРБАНК» (ОАО) г. Москва, Россия 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omaksimgorkiy@yandex.ru,  nzk.tula@mail.ru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lctul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4872) 33-41-51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(48756) 3-58-34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</w:t>
            </w:r>
          </w:p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   ___________ /Самошин А.А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ООО «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енеральны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директор     ___________ / /                         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SimSun;宋体" w:cs="Times New Roman"/>
      <w:b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SimSun;宋体" w:cs="Times New Roman"/>
      <w:szCs w:val="20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SimSun;宋体" w:cs="Times New Roman"/>
      <w:sz w:val="16"/>
      <w:szCs w:val="16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SimSun;宋体" w:cs="Times New Roman"/>
      <w:sz w:val="20"/>
      <w:szCs w:val="20"/>
    </w:rPr>
  </w:style>
  <w:style w:type="character" w:styleId="Style16">
    <w:name w:val="Текст Знак"/>
    <w:basedOn w:val="Style12"/>
    <w:qFormat/>
    <w:rPr>
      <w:rFonts w:ascii="Courier New" w:hAnsi="Courier New" w:eastAsia="SimSun;宋体" w:cs="Times New Roman"/>
      <w:sz w:val="20"/>
      <w:szCs w:val="20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SimSun;宋体" w:cs="Times New Roman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1:36:00Z</dcterms:created>
  <dc:creator>goncharov</dc:creator>
  <dc:description/>
  <cp:keywords/>
  <dc:language>en-US</dc:language>
  <cp:lastModifiedBy>goncharov</cp:lastModifiedBy>
  <cp:lastPrinted>2012-02-03T20:00:00Z</cp:lastPrinted>
  <dcterms:modified xsi:type="dcterms:W3CDTF">2012-03-18T12:14:00Z</dcterms:modified>
  <cp:revision>45</cp:revision>
  <dc:subject/>
  <dc:title/>
</cp:coreProperties>
</file>